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sz w:val="44"/>
          <w:szCs w:val="44"/>
        </w:rPr>
        <w:t>河南省农业科学院长垣分院</w:t>
      </w:r>
    </w:p>
    <w:p>
      <w:pPr>
        <w:pStyle w:val="Normal"/>
        <w:widowControl/>
        <w:spacing w:lineRule="exact" w:line="576"/>
        <w:jc w:val="center"/>
        <w:rPr/>
      </w:pPr>
      <w:r>
        <w:rPr/>
        <w:t>2021</w:t>
      </w:r>
      <w:r>
        <w:rPr/>
        <w:t>年公开招聘报名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70"/>
        <w:gridCol w:w="1080"/>
        <w:gridCol w:w="52"/>
        <w:gridCol w:w="1148"/>
        <w:gridCol w:w="1215"/>
        <w:gridCol w:w="1177"/>
        <w:gridCol w:w="1666"/>
      </w:tblGrid>
      <w:tr>
        <w:trPr>
          <w:trHeight w:val="56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（电子版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常住地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术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何专业特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普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最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取得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毕业院校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导师姓名及联系方式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毕业论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目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应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岗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位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已发表论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文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况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码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方正小标宋简体;汉仪书宋二KW" w:cs="Times New Roman"/>
          <w:sz w:val="28"/>
          <w:szCs w:val="28"/>
        </w:rPr>
      </w:pPr>
      <w:r>
        <w:rPr>
          <w:rFonts w:eastAsia="方正小标宋简体;汉仪书宋二KW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sz w:val="44"/>
          <w:szCs w:val="44"/>
        </w:rPr>
        <w:t>河南省农业科学院长垣分院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eastAsia="方正小标宋简体;汉仪书宋二KW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汉仪书宋二KW"/>
          <w:sz w:val="44"/>
          <w:szCs w:val="44"/>
        </w:rPr>
        <w:t>年公开招聘诚信承诺书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方正小标宋简体;汉仪书宋二KW" w:cs="Times New Roman"/>
          <w:sz w:val="28"/>
          <w:szCs w:val="28"/>
        </w:rPr>
      </w:pPr>
      <w:r>
        <w:rPr>
          <w:rFonts w:eastAsia="方正小标宋简体;汉仪书宋二KW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是参加河南农业科学院长垣分院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岗位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开招聘的考生。我已清楚《中华人民共和国刑法修正案（九）》所规定的“在法律规定的国家考试中，组织作弊或为他人实施组织作弊等行为都将触犯刑法”等相关条款内容。我已熟知《河南省农业科学院长垣分院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开招聘公告》有关规定。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过认真考虑，我郑重承诺：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保证招聘全部过程所提交的证件和材料真实、准确。若有弄虚作假的行为，愿意接受长垣分院取消成绩和录取资格的处理决定，本人承担一切后果。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保证自觉服从长垣分院的招聘安排，自觉遵守相关法律法规、考试纪律和考场规则，若出现任何作弊、违规、违纪、违法等行为，本人自愿按照相关规定接受取消考试资格、记入《考生考试诚信档案》等处理结果，承担由此造成的一切后果。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保证本人被聘用后，自觉配合长垣分院办理相关聘用手续，自愿在长垣分院连续工作五年，五年内决不因报考全日制博士（工作满三年报考定向培养博士除外）、公务员、事业编制或其他就业意向等原因辞职或调动工资岗位。若发生上述情况，本人承诺不要求长垣分院办理人事档案、组织档案等调动手续，造成的一切责任由本人自负。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</w:tblGrid>
      <w:tr>
        <w:trPr>
          <w:trHeight w:val="305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请将身份证正面放在此处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拍照扫描上传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28:00Z</dcterms:created>
  <dc:creator>DELL</dc:creator>
  <dc:description/>
  <dc:language>en-US</dc:language>
  <cp:lastModifiedBy>lenovo</cp:lastModifiedBy>
  <cp:lastPrinted>2021-07-14T12:05:00Z</cp:lastPrinted>
  <dcterms:modified xsi:type="dcterms:W3CDTF">2021-07-15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F2692859C403B8F91294F8502BEBE</vt:lpwstr>
  </property>
  <property fmtid="{D5CDD505-2E9C-101B-9397-08002B2CF9AE}" pid="3" name="KSOProductBuildVer">
    <vt:lpwstr>2052-11.1.0.10667</vt:lpwstr>
  </property>
</Properties>
</file>