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硕士研究生面试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6675</wp:posOffset>
                </wp:positionH>
                <wp:positionV relativeFrom="paragraph">
                  <wp:posOffset>64135</wp:posOffset>
                </wp:positionV>
                <wp:extent cx="4535170" cy="942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942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2257"/>
                              <w:gridCol w:w="1328"/>
                              <w:gridCol w:w="2670"/>
                            </w:tblGrid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名岗位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优质林果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少雪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10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优质林果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艺琳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10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优质林果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庄团结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10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优质林果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震光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10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优质林果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方方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10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优质林果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许  茹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10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优质林果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  斐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1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优质林果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齐宇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1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优质林果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卢蒙蒙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1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优质林果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文星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1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优质林果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登岩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11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优质林果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玉川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11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优质林果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孟凡茹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1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优质林果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姜艳芳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12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优质林果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  晗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12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优质林果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韩淑敏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1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优质林果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  杰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12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优质林果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丽莹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12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优质林果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许  静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12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优质林果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  灿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12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优质林果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慧杰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13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优质林果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田鑫鑫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13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优质林果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  鑫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13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优质林果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姚  儒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13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优质林果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  强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13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优质林果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梦岚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13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优质林果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瑶瑶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1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优质林果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魏喜喜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14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优质林果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樊  </w:t>
                                  </w:r>
                                  <w:r>
                                    <w:rPr>
                                      <w:rStyle w:val="Font21"/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頔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14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农业智能装备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  键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20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农业智能装备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沈宝强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20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农业智能装备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欲晓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20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农业智能装备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凯阳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20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农业智能装备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吕凯英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20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农业智能装备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熊梦琰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20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特色水产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伟强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30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特色水产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  铭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30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特色水产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冯培哲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30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特色水产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珂珂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30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特色水产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慧慧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30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特色水产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碧奇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3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特色水产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瑞祺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3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特色水产研究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静宇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803031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741.9pt;mso-wrap-distance-left:9pt;mso-wrap-distance-right:9pt;mso-wrap-distance-top:0pt;mso-wrap-distance-bottom:0pt;margin-top:5.05pt;mso-position-vertical-relative:text;margin-left:105.25pt;mso-position-horizontal-relative:page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2257"/>
                        <w:gridCol w:w="1328"/>
                        <w:gridCol w:w="2670"/>
                      </w:tblGrid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名岗位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优质林果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少雪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10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优质林果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艺琳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10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优质林果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庄团结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10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优质林果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震光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10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优质林果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方方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10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优质林果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许  茹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10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优质林果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  斐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1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优质林果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齐宇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1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优质林果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卢蒙蒙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1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优质林果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文星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1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优质林果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登岩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11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优质林果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玉川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11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优质林果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孟凡茹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1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优质林果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姜艳芳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12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优质林果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  晗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12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优质林果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韩淑敏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12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优质林果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  杰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12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优质林果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丽莹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12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优质林果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许  静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12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优质林果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  灿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12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优质林果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慧杰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13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优质林果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田鑫鑫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13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优质林果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  鑫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13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优质林果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姚  儒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13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优质林果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  强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13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优质林果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梦岚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13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优质林果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瑶瑶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14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优质林果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魏喜喜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14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优质林果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樊  </w:t>
                            </w:r>
                            <w:r>
                              <w:rPr>
                                <w:rStyle w:val="Font21"/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 w:bidi="ar"/>
                              </w:rPr>
                              <w:t>頔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14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农业智能装备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  键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20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农业智能装备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沈宝强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20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农业智能装备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欲晓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20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农业智能装备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凯阳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20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农业智能装备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吕凯英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20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  <w:szCs w:val="24"/>
                              </w:rPr>
                              <w:t>农业智能装备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熊梦琰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20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特色水产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伟强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30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特色水产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  铭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30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特色水产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冯培哲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30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特色水产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珂珂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30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特色水产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慧慧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30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特色水产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碧奇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3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特色水产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瑞祺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3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特色水产研究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静宇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803031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1906" w:h="16838"/>
      <w:pgMar w:left="1984" w:right="2098" w:gutter="0" w:header="0" w:top="1587" w:footer="0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libri" w:hAnsi="Calibri" w:eastAsia="黑体" w:cs="Calibri"/>
      <w:kern w:val="2"/>
      <w:sz w:val="28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kern w:val="2"/>
      <w:sz w:val="28"/>
      <w:szCs w:val="22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29:00Z</dcterms:created>
  <dc:creator>DELL</dc:creator>
  <dc:description/>
  <dc:language>en-US</dc:language>
  <cp:lastModifiedBy>star</cp:lastModifiedBy>
  <dcterms:modified xsi:type="dcterms:W3CDTF">2021-09-16T01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8E782C9794E51910A116B993C7433</vt:lpwstr>
  </property>
  <property fmtid="{D5CDD505-2E9C-101B-9397-08002B2CF9AE}" pid="3" name="KSOProductBuildVer">
    <vt:lpwstr>2052-11.1.0.10700</vt:lpwstr>
  </property>
</Properties>
</file>