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河南省农业科学院博士后研究人员出站考核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"/>
        <w:gridCol w:w="6"/>
        <w:gridCol w:w="2334"/>
        <w:gridCol w:w="3014"/>
      </w:tblGrid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站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站期间，对完成的博士后研究工作的</w:t>
            </w:r>
            <w:r>
              <w:rPr>
                <w:b/>
                <w:sz w:val="28"/>
              </w:rPr>
              <w:t>自我评价</w:t>
            </w:r>
            <w:r>
              <w:rPr>
                <w:sz w:val="28"/>
              </w:rPr>
              <w:t>（包括：敬业精神、科研工作完成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"/>
                <w:b/>
                <w:sz w:val="28"/>
              </w:rPr>
              <w:t>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况</w:t>
            </w:r>
          </w:p>
        </w:tc>
      </w:tr>
      <w:tr>
        <w:trPr>
          <w:trHeight w:val="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论文及收录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E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CI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SCI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ISTP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内核心学术刊物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内一般学术刊物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外其它学术刊物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际学术会议论文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学术著作</w:t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版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版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材</w:t>
            </w:r>
          </w:p>
        </w:tc>
      </w:tr>
      <w:tr>
        <w:trPr>
          <w:trHeight w:val="170" w:hRule="atLeast"/>
          <w:cantSplit w:val="true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出版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专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"/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"/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sz w:val="28"/>
                <w:szCs w:val="28"/>
              </w:rPr>
              <w:t>况</w:t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科研获奖（项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承担或参加项目（项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专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各项统计仅限在站期间所做的工作，请将科研项目及科研成果详细情况填入附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论文为</w:t>
            </w:r>
            <w:r>
              <w:rPr>
                <w:rFonts w:ascii="宋体" w:hAnsi="宋体"/>
                <w:sz w:val="24"/>
              </w:rPr>
              <w:t>已正式发表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含已被接收的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单位科研及管理工作中存在问题的意见和建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表</w:t>
            </w:r>
            <w:r>
              <w:rPr/>
              <w:t>1</w:t>
            </w:r>
            <w:r>
              <w:rPr/>
              <w:t>由博士后本人填写，表</w:t>
            </w:r>
            <w:r>
              <w:rPr/>
              <w:t>2</w:t>
            </w:r>
            <w:r>
              <w:rPr/>
              <w:t>由考核小组填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2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站考核小组成员</w:t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val="en-US" w:eastAsia="zh-CN"/>
              </w:rPr>
              <w:t>成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考核意见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根据“</w:t>
            </w:r>
            <w:r>
              <w:rPr>
                <w:b/>
                <w:sz w:val="24"/>
              </w:rPr>
              <w:t>科研工作协议书”</w:t>
            </w:r>
            <w:r>
              <w:rPr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学科岗位</w:t>
            </w:r>
            <w:r>
              <w:rPr>
                <w:sz w:val="24"/>
              </w:rPr>
              <w:t>的要求对博士后在站期间科研工作情况、敬业精神、科研能力及存在的问题等方面做综合评价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考核结果</w:t>
            </w:r>
            <w:r>
              <w:rPr>
                <w:sz w:val="28"/>
              </w:rPr>
              <w:t>（优、良、合格、不合格）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22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所在单位盖章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/>
      </w:pPr>
      <w:r>
        <w:rPr/>
        <w:t>出站考核小组由所在单位、学科组的学术委员会成员或博士后联系导师（不少于</w:t>
      </w:r>
      <w:r>
        <w:rPr/>
        <w:t>5</w:t>
      </w:r>
      <w:r>
        <w:rPr/>
        <w:t>人）组成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/>
      </w:pPr>
      <w:r>
        <w:rPr/>
        <w:t>本表填完后交人事处（原件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博士后研究人员科研成果情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14"/>
        <w:gridCol w:w="1495"/>
        <w:gridCol w:w="1107"/>
        <w:gridCol w:w="193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EI</w:t>
            </w:r>
            <w:r>
              <w:rPr>
                <w:b/>
              </w:rPr>
              <w:t>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SSCI</w:t>
            </w:r>
            <w:r>
              <w:rPr>
                <w:b/>
              </w:rPr>
              <w:t>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CSSCI</w:t>
            </w:r>
            <w:r>
              <w:rPr>
                <w:b/>
              </w:rPr>
              <w:t>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ISTP</w:t>
            </w:r>
            <w:r>
              <w:rPr>
                <w:b/>
              </w:rPr>
              <w:t>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国内核心期刊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出版论著（教材）清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著作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著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日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获专利情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专利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/>
            </w:pPr>
            <w:r>
              <w:rPr/>
              <w:t>专利受理（授权）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受理（授权）时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发表论文仅限第一作者单位为河南省农业科学院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博士后研究人员科研项目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1260"/>
        <w:gridCol w:w="1260"/>
        <w:gridCol w:w="2160"/>
      </w:tblGrid>
      <w:tr>
        <w:trPr>
          <w:trHeight w:val="45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参与国家级科研项目情况（经费请填写实际到帐经费）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承担责任（主持、子课题主持、参加）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参与省（部）级科研项目情况（经费请填写实际到帐经费）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承担责任（主持、子课题主持、参加）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申获基金情况（经费请填写实际到帐经费）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获得基金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申请或批准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基金级别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承担责任（主持、子课题主持、参加）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vertAlign w:val="superscript"/>
        </w:rPr>
        <w:t>*</w:t>
      </w:r>
      <w:r>
        <w:rPr/>
        <w:t>基金级别栏，“自然科学基金”、“社会科学基金”填写国家级或省（部）级；博士后科学基金填写中国博士后科学基金重点资助、一等资助、二等资助或省（部）级博士后资助经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科研成果获奖情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15"/>
        <w:gridCol w:w="2415"/>
        <w:gridCol w:w="1125"/>
        <w:gridCol w:w="924"/>
        <w:gridCol w:w="1742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11">
    <w:name w:val="m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5:00Z</dcterms:created>
  <dc:creator>bsh   0123456789</dc:creator>
  <dc:description/>
  <dc:language>en-US</dc:language>
  <cp:lastModifiedBy>Yinwuchina</cp:lastModifiedBy>
  <cp:lastPrinted>2005-12-22T11:09:00Z</cp:lastPrinted>
  <dcterms:modified xsi:type="dcterms:W3CDTF">2023-11-29T09:15:04Z</dcterms:modified>
  <cp:revision>8</cp:revision>
  <dc:subject/>
  <dc:title>北京大学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1408B5CB4CCDACD107101DE224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